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6"/>
        </w:rPr>
      </w:pPr>
      <w:r>
        <w:object w:dxaOrig="1565" w:dyaOrig="2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-35.35pt;width:73.2pt;height:10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0876142" r:id="rId2"/>
        </w:object>
      </w:r>
      <w:r>
        <w:rPr>
          <w:sz w:val="56"/>
        </w:rPr>
        <w:t xml:space="preserve">           </w:t>
      </w:r>
      <w:r>
        <w:rPr>
          <w:sz w:val="56"/>
        </w:rPr>
        <w:t>Městský úřad Lysá nad Labem</w:t>
      </w:r>
    </w:p>
    <w:p>
      <w:pPr>
        <w:pStyle w:val="Subtitle"/>
        <w:rPr>
          <w:sz w:val="40"/>
        </w:rPr>
      </w:pPr>
      <w:r>
        <w:rPr>
          <w:sz w:val="40"/>
        </w:rPr>
        <w:t xml:space="preserve">              </w:t>
      </w:r>
      <w:r>
        <w:rPr>
          <w:sz w:val="40"/>
        </w:rPr>
        <w:t>Odbor doprav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</w:t>
      </w:r>
      <w:r>
        <w:rPr>
          <w:b/>
          <w:sz w:val="28"/>
        </w:rPr>
        <w:t xml:space="preserve">Husovo náměstí 23, 289 22 Lysá nad Labem 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257"/>
        <w:gridCol w:w="4421"/>
        <w:gridCol w:w="12"/>
      </w:tblGrid>
      <w:tr>
        <w:trPr/>
        <w:tc>
          <w:tcPr>
            <w:tcW w:w="94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pis. zn.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OD/15400/2022/Uht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V Lysé nad Labem: 28.03.2022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Č.j.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ULNL-OD/22858/2022/Uht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  <w:br/>
              <w:t>E-mail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Tomáš Uherka, Tel: 325510208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tomas.uherka@mestolysa.cz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ZAHÁJENÍ STAVEBNÍHO ŘÍZE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ěsto Milovice, IČO 00239453, Nám. 30. června 508, 289 24  Milovice,</w:t>
        <w:br/>
        <w:t>kterého zastupuje ADVISIA s.r.o., IČO 24668613, Pernerova 659, 186 00  Praha</w:t>
      </w:r>
    </w:p>
    <w:p>
      <w:pPr>
        <w:pStyle w:val="Normal"/>
        <w:spacing w:before="120" w:after="0"/>
        <w:jc w:val="both"/>
        <w:rPr/>
      </w:pPr>
      <w:r>
        <w:rPr/>
        <w:t>(dále jen "stavebník") dne 28.02.2022 podal žádost o vydání stavebního povolení na stavbu:</w:t>
      </w:r>
    </w:p>
    <w:p>
      <w:pPr>
        <w:pStyle w:val="Normal"/>
        <w:spacing w:before="120" w:after="0"/>
        <w:ind w:left="426" w:hanging="0"/>
        <w:jc w:val="center"/>
        <w:rPr>
          <w:b/>
          <w:b/>
          <w:bCs/>
        </w:rPr>
      </w:pPr>
      <w:r>
        <w:rPr>
          <w:b/>
          <w:bCs/>
        </w:rPr>
        <w:t>"Rekonstrukce ul. Italská"</w:t>
      </w:r>
    </w:p>
    <w:p>
      <w:pPr>
        <w:pStyle w:val="Normal"/>
        <w:spacing w:before="120" w:after="0"/>
        <w:jc w:val="both"/>
        <w:rPr/>
      </w:pPr>
      <w:r>
        <w:rPr/>
        <w:t>na pozemku parc. č. 1776/1, 1776/3, 1776/64, 1776/67, 1777, 1778/1, 1778/3, 1778/22, 1779 v katastrálním území Milovice nad Labem. Uvedeným dnem bylo zahájeno staveb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tavba obsahuje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O 101 - Komunikace a zpevněné plochy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celková oprava vozovky zahrnuje výměnu celé konstrukce vozovky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ojde ke sjednocení šířkového uspořádání na 6,5 m mezi obrubníky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oprava silnice bude respektovat stávající vchody a vjezdy do objektů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celková délka komunikace je 1088 m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konstrukce vozovky asfaltový beton 40 mm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a komunikaci navazuje chodník v minimální šířce 2 m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konstrukce chodníku betonová dlažba 60 mm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konstrukce sjezdů betonová dlažba 80 mm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odvodnění komunikace bude řešeno podélným a příčným spádem do nově navržených uličních vpustí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O 185 - dopravně inženýrské opatření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oprava vozovky formou frézování 100 mm a vybourání celé konstrukce a poté položení nové plné konstrukce vozovky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O 401 - veřejné osvětlení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doplnění osvětlení komunikace a doplnění přechodů pro chodce s osvětlením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ožáry bezpaticové s plastovou manžetou o celkové výšce 8 m s výložníkem pro osvětlení ulice Italská a celkové výšce 6 m s výložníkem pro osvětlení přechodů pro chodce v ulici Italská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O 800 - sadové úpravy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áhradní výsadba za kácené dřevin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dopravy Městského úřadu v Lysé nad Labem, jako speciální stavební úřad</w:t>
      </w:r>
      <w:r>
        <w:rPr>
          <w:rFonts w:eastAsia="MS Mincho;MS Gothic"/>
        </w:rPr>
        <w:t xml:space="preserve"> příslušný podle </w:t>
      </w:r>
      <w:r>
        <w:rPr/>
        <w:t xml:space="preserve">§ 40 odst. 4 písm. a) zákona č. 13/1997 Sb., o pozemních komunikacích, ve znění pozdějších předpisů (dále jen "zákon o pozemních komunikacích") a speciální stavební úřad příslušný podle § 16 odst. 1 a § 40 odst. 4 písm. a) zákona o pozemních komunikacích, a § 15 odst. 1 zákona č. 183/2006 Sb., o územním plánování a stavebním řádu (stavební zákon), ve znění pozdějších předpisů (dále jen "stavební zákon"), oznamuje podle § 112 odst. 1 stavebního zákona zahájení stavebního řízení, ve kterém podle § 112 odst. 2 stavebního zákona upouští od ohledání na místě a ústního jednání. </w:t>
      </w:r>
      <w:r>
        <w:rPr>
          <w:color w:val="000000"/>
        </w:rPr>
        <w:t>Dotčené orgány mohou uplatnit závazná stanoviska a účastníci řízení své námitky, popřípadě důkazy</w:t>
      </w:r>
      <w:r>
        <w:rPr/>
        <w:t xml:space="preserve"> ve lhůtě 10 dnů ode dne doručení tohoto oznámení.</w:t>
      </w:r>
    </w:p>
    <w:p>
      <w:pPr>
        <w:pStyle w:val="Normal"/>
        <w:spacing w:lineRule="auto" w:line="276" w:before="120" w:after="0"/>
        <w:jc w:val="both"/>
        <w:rPr/>
      </w:pPr>
      <w:r>
        <w:rPr/>
        <w:t>Speciální stavební úřad podle § 36 odst. 3 správního řádu dále stanovuje, že ve lhůtě do 5 dnů po skončení uvedené lhůty, se mohou dotčené orgány a účastníci řízení vyjádřit k podkladům rozhodnut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později uplatněným závazným stanoviskům, námitkám, popřípadě důkazům nebude přihlédnuto.</w:t>
      </w:r>
      <w:r>
        <w:rPr/>
        <w:t xml:space="preserve"> Účastníci řízení mohou nahlížet do podkladů rozhodnutí (Odbor dopravy Městského úřadu v Lysé nad Labem, úřední dny Po a St 7,00 – 12,00 hod. a od 12,30 do 18,00 hod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soby s vlastnickými nebo jinými věcnými právy k sousedním pozemkům: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parc. č. 1778/15, 1096, 1098, 1778/30, 1775, 1778/17, 1099, 1778/28, 1778/29, 1778/32, 1778/34, 1778/39, 950/52, 994/4, 1778/18, 1120, 1778/47, 1776/71, 1061/1, 1061/2, 1060/11, 1776/163, 1060/13, 1060/12, 1776/5, 1063, 1065, 1062/2, 1062/1, 1776/73, 1776/6, 1080, 1089, 1085, 1086, 1081, 1082, 1083, 1084, 1778/4, 1778/5, 1075/1, 1778/10, 1778/24, 995/12, 995/3, 995/4, 995/5, 1778/44, 1067, 995/6, 995/7, 995/8, 995/9, 995/10, 995/11, 995/13, 849/1, 1030, 1776/63, 1776/57, 1776/129, 1776/128, 1776/127, 1776/171, 1776/59, 1776/10, 1776/168, 1776/170, 1057, 1066, 1778/45, 1692, 1776/14, 1776/11, 1069, 1776/48, 1776/65, 1054, 1776/158, 1776/156, 1776/157, 1776/2, 1776/7, 1787, 1051, 1059, 1776/61, 1776/62, 1776/42, 1776/68, 1776/51, 1776/12, 1776/16, 1776/15, 1776/52, 1776/151, 1776/152, 1746/1, 1778/36 v katastrálním území Milovice nad Labem.</w:t>
      </w:r>
    </w:p>
    <w:p>
      <w:pPr>
        <w:pStyle w:val="Normal"/>
        <w:spacing w:before="120" w:after="0"/>
        <w:rPr/>
      </w:pPr>
      <w:r>
        <w:rPr/>
        <w:t>Osoby s vlastnickými nebo jinými věcnými právy k sousedním stavbám:</w:t>
      </w:r>
    </w:p>
    <w:p>
      <w:pPr>
        <w:pStyle w:val="Normal"/>
        <w:spacing w:before="60" w:after="0"/>
        <w:ind w:left="426" w:hanging="0"/>
        <w:rPr/>
      </w:pPr>
      <w:r>
        <w:rPr/>
        <w:t>Milovice, Mladá č.p. 558, č.p. 698, č.p. 656, č.p. 701, č.p. 705, č.p. 685, č.p. 677, č.p. 692, č.p. 556, č.p. 702, č.p. 548, č.p. 549 a č.p. 70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</w:t>
      </w:r>
      <w:r>
        <w:rPr/>
        <w:t xml:space="preserve">věcnému břemenu k pozemku nebo stavbě. Účastník řízení ve svých námitkách uvede skutečnosti, které zakládají jeho postavení jako účastníka řízení, a důvody podání námitek; k námitkám, které překračují uvedený rozsah, se nepřihlíží. </w:t>
      </w:r>
      <w:r>
        <w:rPr>
          <w:color w:val="000000"/>
        </w:rPr>
        <w:t>K námitkám účastníků řízení, které byly nebo mohly být uplatněny při územním řízení, při pořizování územně plánovací dokumentace nebo při vydání územního opatření o stavební uzávěře anebo územního opatření o asanaci území, se podle § 114 odst. 2 stavebního zákona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right"/>
        <w:rPr/>
      </w:pPr>
      <w:r>
        <w:rPr/>
        <w:t>[otisk úředního razítka]</w:t>
        <w:br/>
        <w:t>Tomáš Uherka</w:t>
      </w:r>
    </w:p>
    <w:p>
      <w:pPr>
        <w:pStyle w:val="Normal"/>
        <w:ind w:left="2268" w:hanging="0"/>
        <w:jc w:val="right"/>
        <w:rPr/>
      </w:pPr>
      <w:r>
        <w:rPr/>
        <w:t>referent  odboru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  <w:t>Zveřejněno též způsobem umožňující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ADVISIA s.r.o., IDDS: j4zqkjv</w:t>
        <w:br/>
        <w:tab/>
        <w:t>sídlo: Pernerova č.p. 659/31a, Praha 8-Karlín, 186 00  Praha 86</w:t>
        <w:br/>
        <w:t>Město Milovice, Oddělení správy majetku města, IDDS: 6ahbcq7</w:t>
        <w:br/>
        <w:tab/>
        <w:t>sídlo: Nám. 30. června č.p. 508, Mladá, 289 24  Milovice nad Labem 3</w:t>
        <w:br/>
        <w:t>Tobias Daniel Zohner</w:t>
        <w:br/>
        <w:t>Václav Jindra, Fuksova č.p. 1581/40, 289 22  Lysá nad Labem</w:t>
        <w:br/>
        <w:t>Jaroslav Tichý, Okružní č.p. 275, Mladá Boleslav IV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ěstský úřad Lysá nad Labem, Odbor dopravy, IDDS: 5adasau</w:t>
        <w:br/>
        <w:tab/>
        <w:t>sídlo: Husovo náměstí č.p. 23/1, 289 22  Lysá nad Labem</w:t>
        <w:br/>
        <w:t>Městský úřad Lysá nad Labem, Odbor výstavby a životního prostředí, IDDS: 5adasau</w:t>
        <w:br/>
        <w:tab/>
        <w:t>sídlo: Husovo náměstí č.p. 23/1, 289 22  Lysá nad Labem</w:t>
        <w:br/>
        <w:t>Hasičský záchranný sbor Středočeského kraje, Územní odbor Nymburk, IDDS: dz4aa73</w:t>
        <w:br/>
        <w:tab/>
        <w:t>sídlo: Jana Palacha č.p. 1970, 272 01  Kladno 1</w:t>
        <w:br/>
        <w:t>Krajské ředitelství policie Středočeského kraje, dopravní inspektorát Nymburk, IDDS: 2dtai5u</w:t>
        <w:br/>
        <w:tab/>
        <w:t>sídlo: Na Baních č.p. 1535, Zbraslav, 156 00  Praha 516</w:t>
        <w:br/>
        <w:t>Městský úřad Milovice, stavební úřad, IDDS: 6ahbcq7</w:t>
        <w:br/>
        <w:tab/>
        <w:t>sídlo: Nám. 30. června č.p. 508, Mladá, 289 24  Milovice nad Labem 3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Povodí Labe, státní podnik, IDDS: dbyt8g2</w:t>
        <w:br/>
        <w:tab/>
        <w:t>sídlo: Víta Nejedlého č.p. 951/8, Slezské Předměstí, 500 03  Hradec Králové 3</w:t>
        <w:br/>
        <w:t>GasNet Služby, s.r.o., IDDS: jnnyjs6</w:t>
        <w:br/>
        <w:tab/>
        <w:t>sídlo: Plynárenská č.p. 499/1, Zábrdovice, 602 00  Brno 2</w:t>
        <w:br/>
        <w:t>CETIN a.s., IDDS: qa7425t</w:t>
        <w:br/>
        <w:tab/>
        <w:t>sídlo: Českomoravská č.p. 2510/19, 190 00  Praha 9-Libeň</w:t>
        <w:br/>
        <w:t>FIBERNET,a.s., IDDS: wwbd4f2</w:t>
        <w:br/>
        <w:tab/>
        <w:t>sídlo: Českobratrské náměstí č.p. 1321, Mladá Boleslav II, 293 01  Mladá Boleslav 1</w:t>
        <w:br/>
        <w:t>Vodovody a kanalizace Nymburk, a.s., IDDS: ny4gx33</w:t>
        <w:br/>
        <w:tab/>
        <w:t>sídlo: Bobnická č.p. 712/2, 288 21  Nymburk 2</w:t>
        <w:br/>
        <w:t>ČEZ Distribuce, a. s., IDDS: v95uqfy</w:t>
        <w:br/>
        <w:tab/>
        <w:t>sídlo: Teplická č.p. 874/8, Děčín IV-Podmokly, 405 02  Děčín 2</w:t>
        <w:b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LNL-OD/22858/2022/Uht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36"/>
      <w:szCs w:val="22"/>
    </w:rPr>
  </w:style>
  <w:style w:type="character" w:styleId="PodtitulChar">
    <w:name w:val="Podtitul Char"/>
    <w:qFormat/>
    <w:rPr>
      <w:b/>
      <w:sz w:val="28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7:00Z</dcterms:created>
  <dc:creator>Jiri Stochel</dc:creator>
  <dc:description/>
  <cp:keywords/>
  <dc:language>en-US</dc:language>
  <cp:lastModifiedBy>Uherka Tomáš</cp:lastModifiedBy>
  <cp:lastPrinted>2022-03-28T16:43:00Z</cp:lastPrinted>
  <dcterms:modified xsi:type="dcterms:W3CDTF">2022-03-28T14:47:00Z</dcterms:modified>
  <cp:revision>2</cp:revision>
  <dc:subject/>
  <dc:title>[21]</dc:title>
</cp:coreProperties>
</file>